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ITY OF RICE</w:t>
        <w:tab/>
        <w:tab/>
        <w:tab/>
        <w:tab/>
        <w:tab/>
        <w:tab/>
      </w:r>
      <w:r>
        <w:rPr>
          <w:b/>
          <w:sz w:val="36"/>
          <w:szCs w:val="36"/>
        </w:rPr>
        <w:t>FEE              $50</w:t>
      </w:r>
    </w:p>
    <w:p>
      <w:pPr>
        <w:pStyle w:val="Normal"/>
        <w:spacing w:lineRule="auto" w:line="240" w:before="0" w:after="0"/>
        <w:rPr/>
      </w:pPr>
      <w:r>
        <w:rPr>
          <w:b/>
        </w:rPr>
        <w:t>205 MAIN ST. PO BOX 17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RICE, MN 56367</w:t>
        <w:tab/>
        <w:tab/>
        <w:tab/>
        <w:tab/>
        <w:tab/>
        <w:t>DATE PAID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20-393-228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TRANSIENT MERCHANT / PEDDLER LICENS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LEGAL NAME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DE NAME (DBA) IF USED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ADDRESS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reet</w:t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LEPHONE AND CELL PHONE NUMBERS (P)__________________(C)  ____________________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HYSICAL DESCRIPTION:       M  or  F  </w:t>
      </w:r>
      <w:r>
        <w:rPr>
          <w:sz w:val="24"/>
          <w:szCs w:val="24"/>
        </w:rPr>
        <w:t>(circle one)</w:t>
        <w:tab/>
      </w:r>
      <w:r>
        <w:rPr>
          <w:b/>
          <w:sz w:val="24"/>
          <w:szCs w:val="24"/>
        </w:rPr>
        <w:t>Height___________ Weight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Eye Color_________________  Hair Color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inguishing Marks or Features (if any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LEGAL NAME OF ANY AND ALL BUSINESS OPERATIONS OWNED, MANAGED, OR OPERATED BY THE APPLICANT, OR FOR WHICH THE APPLICANT IS AN EMPLOYEE OR AN AGE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AND ALL BUSINESS PHONE NUMBER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______________________ Cell Phone__________________ Fax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THE NATURE OF THE BUSINESS AND THE GOODS TO BE SOLD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$50 FEE DOES APPL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YOU BEEN CONVICTED OF A FELONY, GROSS MISDEMEANOR, OR MISDEMEANOR WITHIN THE LAST FIVE YEARS FOR VIOLATING ANY STATE OR FEDERAL STATUTE OR ANY LOCAL ORDINANCE, OTHER THAN MINOR TRAFFIC OFFENCES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>YES</w:t>
        <w:tab/>
        <w:t xml:space="preserve">NO  </w:t>
      </w:r>
      <w:r>
        <w:rPr>
          <w:sz w:val="24"/>
          <w:szCs w:val="24"/>
        </w:rPr>
        <w:t>(Circle o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f you circled yes, list all offences in order of newest to oldes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te___________Location________________________Disposition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te___________Location________________________Disposition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te___________Location________________________Disposition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>
          <w:b/>
          <w:sz w:val="24"/>
          <w:szCs w:val="24"/>
        </w:rPr>
        <w:t>Date___________Location________________________Disposition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te___________Location________________________Disposition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te___________Location________________________Disposition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ttach additional sheets if necessary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A VEHICLE WILL BE USED, INCLUDE A DESCRIPTION OF THE VEHIC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___________Make_________________Model__________________Color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icense Number____________________</w:t>
        <w:tab/>
        <w:t>State Issuing License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 WHERE BUSINESS IS TO BE CONDUCTE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f location is owned by another party, a copy of written permission of the property owner or the property owner’s agent to use the location must be provid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IST OF THE THREE MOST RECENT LOCATIONS WHERE THE APPLICANT HAS CONDUCTED BUSINESS AS A PEDDLER OR TRANSIENT MERCHA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LICANT MUST ALSO PROVIDE PROOF OF ANY REQUIRED COUNTY LICENSE AND PROOF OF INSURANCE IF REQUIRED BY CITY COUNCIL.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$50 FEE DOES APPL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HOTOCOPY OF A PICTURE IDENTIFICATION SUCH AS DRIVER’S LICENSE MUST ACCOMPANY THIS APPLICATIO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ACKGROUND CHECK MAY BE CONDUCTED BEFORE LICENSE IS ISSU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APPLICATION IS DENIED, REASON FOR THE DENIAL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APPROVED AND ISSUED O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CLERK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Failure to provide all information required on the application, or providing false or misleading information will result in denial of the applicat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10:00Z</dcterms:created>
  <dc:creator>Marilyn</dc:creator>
  <dc:description/>
  <cp:keywords/>
  <dc:language>en-US</dc:language>
  <cp:lastModifiedBy>Lori Catton</cp:lastModifiedBy>
  <cp:lastPrinted>2017-03-29T12:50:00Z</cp:lastPrinted>
  <dcterms:modified xsi:type="dcterms:W3CDTF">2017-04-04T14:21:00Z</dcterms:modified>
  <cp:revision>4</cp:revision>
  <dc:subject/>
  <dc:title/>
</cp:coreProperties>
</file>